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7-01-2024-004008-1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98/2111/2024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 xml:space="preserve">03 июля 2024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>Маматкулова Рустама Касимовича, ***</w:t>
      </w:r>
      <w:r>
        <w:rPr/>
        <w:t xml:space="preserve"> года рождения, уроженца ***  неработающего, проживающего в ***,</w:t>
      </w:r>
    </w:p>
    <w:p>
      <w:pPr>
        <w:pStyle w:val="TextBody"/>
        <w:ind w:right="21" w:firstLine="720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/>
      </w:pPr>
      <w:r>
        <w:rPr/>
        <w:t>06.06.2024 в 17 час. 22 мин. Маматкулов Р.К</w:t>
      </w:r>
      <w:r>
        <w:rPr>
          <w:bCs/>
        </w:rPr>
        <w:t>.,</w:t>
      </w:r>
      <w:r>
        <w:rPr/>
        <w:t xml:space="preserve"> управляя транспортным средством – автомобилем «Мицубиси Лансер», государственный регистрационный знак ***, </w:t>
      </w:r>
      <w:r>
        <w:rPr>
          <w:sz w:val="25"/>
          <w:szCs w:val="25"/>
        </w:rPr>
        <w:t>двигался по автодороге Сургут - Нижневартовск, в районе 200 километра указанной автодороги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/>
        <w:t>Маматкулов Р.К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86 ХМ 513197, согласно которому 06.06.2024 в 17 часов 22 минут водитель </w:t>
      </w:r>
      <w:r>
        <w:rPr/>
        <w:t>Маматкулов Р.К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>управляя транспортным средством - автомобилем «</w:t>
      </w:r>
      <w:r>
        <w:rPr/>
        <w:t xml:space="preserve">Мицубиси Лансер», государственный регистрационный знак ***, </w:t>
      </w:r>
      <w:r>
        <w:rPr>
          <w:sz w:val="25"/>
          <w:szCs w:val="25"/>
        </w:rPr>
        <w:t>двигался по автодороге Сургут - Нижневартовск, в районе 200 километра указанной автодороги, в нарушение требований п.п. 1.3 Правил дорожного движения Российской Федерации, совершил обгон транспортного средства, с выездом на полосу дороги, предназначенную для встречного движения,  с пересечением линии дорожной разметки 1.1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места совершения административного правонаруш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дислокации дорожных знаков и разметк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и с ВУ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/>
        <w:t>Маматкулова Р.К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/>
        <w:t>Маматкулов Р.К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а совершал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/>
        <w:t>Маматкулова Р.К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и отягчающих  административную ответственность,  мировой судья не усматривает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bCs/>
        </w:rPr>
        <w:t xml:space="preserve">Маматкулова Рустама Касимовича,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9000; Р/счет 03100643000000018700 в РКЦ Ханты-Мансийск//УФК по ХМАО-Югре г. Ханты-Мансийск БИК 007162163 кор/сч. 18811601123010001140 КБК 188 116 0112 301000 1140; УИН 1881 0486 2402 8001 0885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right="21" w:hanging="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